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E ALL’ALBO DELLE IMPRESE FORESTA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2: ATTREZZATURE/MACCHINARI DELL’I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625"/>
        <w:gridCol w:w="1942"/>
        <w:gridCol w:w="578"/>
        <w:gridCol w:w="1731"/>
        <w:gridCol w:w="609"/>
        <w:gridCol w:w="1692"/>
        <w:gridCol w:w="720"/>
      </w:tblGrid>
      <w:tr>
        <w:trPr>
          <w:trHeight w:val="365" w:hRule="atLeast"/>
          <w:cantSplit w:val="true"/>
        </w:trPr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seghe: n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ricelli: n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 a cavo:  n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ne:  me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calegna: n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tecciatrici:  n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patrici:  n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spugliatori:  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ri: n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tte mobili:  n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633"/>
        <w:gridCol w:w="163"/>
        <w:gridCol w:w="371"/>
        <w:gridCol w:w="783"/>
        <w:gridCol w:w="447"/>
        <w:gridCol w:w="720"/>
      </w:tblGrid>
      <w:tr>
        <w:trPr>
          <w:trHeight w:val="454" w:hRule="atLeas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ntiere semi automatico per taglio e spaccatura legna: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8145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447"/>
                              <w:gridCol w:w="186"/>
                              <w:gridCol w:w="163"/>
                              <w:gridCol w:w="37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morchi forestali ad un asse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morchi forestali con due assi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ttori gommati a 4 ruote motrici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ttori cingolati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carri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carri con gru idraulica carica tronchi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cavatore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i escavatore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tro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tro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8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447"/>
                        <w:gridCol w:w="186"/>
                        <w:gridCol w:w="163"/>
                        <w:gridCol w:w="37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morchi forestali ad un asse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morchi forestali con due assi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ttori gommati a 4 ruote motrici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ttori cingolati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carri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carri con gru idraulica carica tronchi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avatore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 escavatore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: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b/>
        <w:b/>
        <w:i/>
        <w:i/>
        <w:sz w:val="18"/>
        <w:szCs w:val="18"/>
      </w:rPr>
    </w:pPr>
    <w:r>
      <w:rPr>
        <w:rFonts w:cs="Candara" w:ascii="Candara" w:hAnsi="Candara"/>
        <w:b/>
        <w:i/>
        <w:sz w:val="18"/>
        <w:szCs w:val="18"/>
      </w:rPr>
      <w:t>COMPILARE LE CASELLE CHE INTERESS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3z2">
    <w:name w:val="WW8Num13z2"/>
    <w:qFormat/>
    <w:rPr>
      <w:rFonts w:ascii="Symbol" w:hAnsi="Symbol" w:cs="Symbol"/>
      <w:b w:val="false"/>
      <w:i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720" w:after="600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88" w:leader="none"/>
        <w:tab w:val="left" w:pos="5954" w:leader="none"/>
      </w:tabs>
      <w:ind w:left="5245" w:hanging="0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6:00Z</dcterms:created>
  <dc:creator/>
  <dc:description/>
  <cp:keywords/>
  <dc:language>en-US</dc:language>
  <cp:lastModifiedBy>Mordini Paolo</cp:lastModifiedBy>
  <cp:lastPrinted>2015-08-10T11:25:00Z</cp:lastPrinted>
  <dcterms:modified xsi:type="dcterms:W3CDTF">2015-08-11T12:07:00Z</dcterms:modified>
  <cp:revision>11</cp:revision>
  <dc:subject/>
  <dc:title/>
</cp:coreProperties>
</file>